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ông đoàn cấp trên: ...........................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ông đoàn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………………………………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u số: 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D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BIÊN BẢN KIỂM KÊ QUỸ TIỀN MẶT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Hôm nay, ngày... tháng... năm ..... vào hồi... giờ... phút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Ban kiểm kê bao gồm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Ông/Bà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……………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Đại diện: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rưởng Ban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Ô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ng/Bà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……………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Kế toán: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. Ủ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y viên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Ô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ng/Bà: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. Thủ quỹ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. Ủ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y viên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3729"/>
        <w:gridCol w:w="2411"/>
        <w:gridCol w:w="2441"/>
      </w:tblGrid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Diễn giải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lượng (tờ)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tiền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A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B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dư theo số quỹ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I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kiểm kê thực tế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Loại 5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00đ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Loại 200.000đ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- Loạ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.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Loại 50.000đ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Loại 20.000đ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- Loạ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……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II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ênh lệch: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Lý do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+ Thừa: 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+ Thiếu: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Kết luận sau khi kiểm quỹ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.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156"/>
        <w:gridCol w:w="4918"/>
      </w:tblGrid>
      <w:tr>
        <w:trPr/>
        <w:tc>
          <w:tcPr>
            <w:tcW w:w="2286" w:type="dxa"/>
            <w:tcBorders/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Kế toán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ý, họ tên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Thủ quỹ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ý, họ tên)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Người chịu trách nhiệm kiểm kê quỹ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ý, họ tên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18:00Z</dcterms:created>
  <dc:creator>Anh Hong</dc:creator>
  <dc:description/>
  <cp:keywords/>
  <dc:language>en-US</dc:language>
  <cp:lastModifiedBy>Anh Hong</cp:lastModifiedBy>
  <dcterms:modified xsi:type="dcterms:W3CDTF">2022-09-08T08:18:00Z</dcterms:modified>
  <cp:revision>1</cp:revision>
  <dc:subject/>
  <dc:title/>
</cp:coreProperties>
</file>